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1+11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09+11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bookmarkStart w:id="14" w:name="RANGE!A1%3AF4852"/>
      <w:bookmarkStart w:id="15" w:name="RANGE!A1%3AF4852"/>
      <w:bookmarkEnd w:id="15"/>
    </w:p>
    <w:p>
      <w:pPr>
        <w:pStyle w:val="Normal"/>
        <w:spacing w:lineRule="auto" w:line="288" w:before="40" w:after="40"/>
        <w:jc w:val="center"/>
        <w:rPr>
          <w:b/>
          <w:b/>
          <w:bCs/>
          <w:lang w:val="fr-FR"/>
        </w:rPr>
      </w:pPr>
      <w:r>
        <w:rPr>
          <w:b/>
          <w:bCs/>
          <w:lang w:val="fr-FR"/>
        </w:rPr>
        <w:t>Phụ lục số 28</w:t>
      </w:r>
    </w:p>
    <w:p>
      <w:pPr>
        <w:pStyle w:val="Normal"/>
        <w:spacing w:lineRule="auto" w:line="288" w:before="40" w:after="40"/>
        <w:jc w:val="center"/>
        <w:rPr>
          <w:b/>
          <w:b/>
          <w:bCs/>
          <w:lang w:val="fr-FR"/>
        </w:rPr>
      </w:pPr>
      <w:bookmarkStart w:id="16" w:name="RANGE!A1%3AF4852"/>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BẮC THĂNG LONG</w:t>
      </w:r>
    </w:p>
    <w:p>
      <w:pPr>
        <w:pStyle w:val="Normal"/>
        <w:spacing w:lineRule="auto" w:line="288" w:before="40" w:after="40"/>
        <w:jc w:val="center"/>
        <w:rPr/>
      </w:pPr>
      <w:bookmarkStart w:id="17" w:name="RANGE!A1%3AF4079"/>
      <w:bookmarkEnd w:id="17"/>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8" w:name="RANGE!A1%3AF3990"/>
      <w:bookmarkStart w:id="19" w:name="RANGE!A1%3AF3990"/>
      <w:bookmarkEnd w:id="19"/>
    </w:p>
    <w:tbl>
      <w:tblPr>
        <w:tblW w:w="13725" w:type="dxa"/>
        <w:jc w:val="left"/>
        <w:tblInd w:w="-40" w:type="dxa"/>
        <w:tblLayout w:type="fixed"/>
        <w:tblCellMar>
          <w:top w:w="0" w:type="dxa"/>
          <w:left w:w="108" w:type="dxa"/>
          <w:bottom w:w="0" w:type="dxa"/>
          <w:right w:w="108" w:type="dxa"/>
        </w:tblCellMar>
      </w:tblPr>
      <w:tblGrid>
        <w:gridCol w:w="644"/>
        <w:gridCol w:w="14"/>
        <w:gridCol w:w="1637"/>
        <w:gridCol w:w="13"/>
        <w:gridCol w:w="3253"/>
        <w:gridCol w:w="6"/>
        <w:gridCol w:w="3310"/>
        <w:gridCol w:w="6"/>
        <w:gridCol w:w="1268"/>
        <w:gridCol w:w="6"/>
        <w:gridCol w:w="3562"/>
        <w:gridCol w:w="6"/>
      </w:tblGrid>
      <w:tr>
        <w:trPr>
          <w:tblHeader w:val="true"/>
          <w:trHeight w:val="61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0" w:name="RANGE!A1%3AF3828"/>
            <w:bookmarkEnd w:id="20"/>
            <w:r>
              <w:rPr>
                <w:b/>
                <w:bCs/>
                <w:color w:val="000000"/>
                <w:sz w:val="20"/>
                <w:szCs w:val="20"/>
              </w:rPr>
              <w:t>STT</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5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0.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có cửa hút trên bóng chèn (Hi-low EVA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có cửa hút trên bóng chèn (Hi-low EVA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77.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7.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5.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 có bàn chả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 có bàn chả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6.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 không bàn chả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 không bàn chả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7.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9.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9.188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6.010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4.010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7.010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90.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niệu quản qua nội soi (sonde JJ)</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niệu quản qua nội soi (sonde JJ)</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4.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ống thông niệu quản (sonde JJ)</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ống thông niệu quản (sonde JJ)</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3.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8.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hận qua da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hận qua da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5.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3.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niệu quản qua nội soi (sonde JJ)</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niệu quản qua nội soi (sonde JJ)</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5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8.010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3.010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bộ stent thực quản, dạ dày, tá tràng, đại tràng,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bộ stent thực quản, dạ dày, tá tràng, đại trà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4.010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các loại thuốc, hóa chấ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các loại thuốc, 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hoặc hóa chất gây dính màng phổ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0.011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hấp phụ phân tử tái tuần hoàn (gan nhân tạo - MAR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hấp phụ phân tử tái tuần hoàn (gan nhân tạo - MAR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3,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hệ thống quả lọc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4.011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7.011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6.011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5.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7.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9.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1.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3.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9.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1.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15.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ch khớp xác định tinh thể ura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ch khớp xác định tinh thể ura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67.01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6.01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58.01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2.01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5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4.01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không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3.01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4.01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6.01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2.01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cytokine với quả lọc pmx (polymicin b)</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cytokine với quả lọc pmx (polymicin b)</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5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6.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5.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ARD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ọc máu liên tục cấp cứu (CVVH) cho người bệnh ARD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8.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ốc nhiễm khuẩ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ốc nhiễm khu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9.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đa t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đa t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7.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thận cấp do tiêu cơ vân nặ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thận cấp do tiêu cơ vân nặ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0.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viêm tụy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viêm tụy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6.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SCUF) cho người bệnh quá tải thể tí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SCUF) cho người bệnh quá tải thể tí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7.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ó thẩm tách (CVVHD)</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ó thẩm tách (CVVHD)</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3.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VVH trong hội chứng suy hô hấp cấp tiến triển (ARD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VVH trong hội chứng suy hô hấp cấp tiến triển (ARD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0.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trong hội chứng tiêu cơ vâ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trong hội chứng tiêu cơ vâ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1.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ẩm tách liên tục cấp cứu (CVVHDF)</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ẩm tách liên tục cấp cứu (CVVHDF)</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2.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ẩm tách liên tục cấp cứu (CVVHDF) cho người bệnh sốc nhiễm khuẩ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thẩm tách liên tục cấp cứu (CVVHDF) cho người bệnh sốc nhiễm khu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3.01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ọc máu thẩm tách liên tục cấp cứu (CVVHDF) cho người bệnh suy đa t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ọc máu thẩm tách liên tục cấp cứu (CVVHDF) cho người bệnh suy đa t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8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4.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Lọc máu thẩm tách liên tục cấp cứu (CVVHDF) cho người bệnh viêm tụy cấ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Lọc máu thẩm tách liên tục cấp cứu (CVVHDF) cho người bệnh viêm tụy c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8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31.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thẩm tách liên tục trong hội chứng tiêu cơ vân cấ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thẩm tách liên tục trong hội chứng tiêu cơ vân c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8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54.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phế quản ống mềm ở người bệnh có thở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phế quản ống mềm ở người bệnh có thở má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8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2.0051.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phế quản qua ống nội khí qu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phế quản qua ống nội khí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507.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130.0118</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liên tụ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bộ dây dẫn và dịch l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4.0119</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huyết tương sử dụng 2 quả lọ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huyết tương sử dụng 2 quả lọ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99.0119</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với than hoạt trong ngộ độc cấ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hấp phụ với than hoạt trong ngộ độc c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89.0119</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và tách huyết tương chọn lọ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và tách huyết tương chọn lọ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26.0119</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bằng gelatin hoặc dung dịch cao phân tử</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bằng gelatin hoặc dung dịch cao phân tử</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9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47.0119</w:t>
            </w:r>
          </w:p>
        </w:tc>
        <w:tc>
          <w:tcPr>
            <w:tcW w:w="326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3.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huyết tương sử dụng album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sử dụng huyết t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sử dụng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1.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8.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9.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0.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9.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95.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9.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khí quản qua màng nhẫ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khí quản (Gây tê/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3.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4.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6.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8.012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gây dính màng phổ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ây dính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08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1.012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4.012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9.012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rò ống ng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rò ố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5.012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8.012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chải phế quản chẩn đoá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3.012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2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w:t>
            </w:r>
            <w:r>
              <w:rPr>
                <w:color w:val="000000"/>
                <w:spacing w:val="-4"/>
                <w:sz w:val="20"/>
                <w:szCs w:val="20"/>
              </w:rPr>
              <w:t>ội soi khí phế quản bằng ống soi mề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7.012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2.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6.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36.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 [không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rửa phế quản phế nang chọn lọ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khí phế quản bằng ống soi mề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7.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6.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khí phế quản hút đờ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8.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chải phế quản chẩn đoá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2.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qua ống nội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9.012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rửa phế quản phế nang chọn lọ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1.01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khí phế quản lấy dị vật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phế quản dưới gây mê [lấy dị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6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3.01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khí phế quản lấy dị vật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1.01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rửa phế quản phế nang chọn l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bằng ống soi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6.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9.01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chải phế quản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7.01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0.01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8"/>
                <w:sz w:val="20"/>
                <w:szCs w:val="20"/>
              </w:rPr>
            </w:pPr>
            <w:r>
              <w:rPr>
                <w:color w:val="000000"/>
                <w:spacing w:val="8"/>
                <w:sz w:val="20"/>
                <w:szCs w:val="20"/>
              </w:rPr>
              <w:t>03.0073.01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lấy dị vậ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8"/>
                <w:sz w:val="20"/>
                <w:szCs w:val="20"/>
              </w:rPr>
            </w:pPr>
            <w:r>
              <w:rPr>
                <w:color w:val="000000"/>
                <w:spacing w:val="8"/>
                <w:sz w:val="20"/>
                <w:szCs w:val="20"/>
              </w:rPr>
              <w:t>20.0031.01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dạ dày, tá tràng có thể kết hợp sinh thiết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2.01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80.01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6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1.01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3.013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ực tràng có thể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có thể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6.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294.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can thiệp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can thiệp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9.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2.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8.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oi đại tràng chẩn đoán bằng ống soi mề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oi đại tràng chẩn đoán bằng ống soi mề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1.013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9.013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rực tràng ống mềm có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rực tràng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3.013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toàn bộ có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toàn bộ có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1.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rực tràng ống cứng có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rực tràng ống cứng có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6.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7.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8.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1.013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Soi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6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5.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ội soi can thiệp - thắt búi giãn tĩnh mạch thực quản bằng vòng cao s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1.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ội soi can thiệp - tiêm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8.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4.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7.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49.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5.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56.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57.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hực quản - dạ dày, tiêm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thực quản - dạ dày, tiêm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0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9.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dạ dày thực quản chẩn đoán và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dạ dày thực quản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59.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6.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ích (tiêm) keo điều trị dãn tĩnh mạch phình v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ích (tiêm) keo điều trị dãn tĩnh mạch phình v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67.014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9.014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ường mật qua tá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ội soi đường mật qua tá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1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45.014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êu âm đường tiêu hóa trên kết hợp với chọc hút tế bà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êu âm đường tiêu hóa trên kết hợp với chọc hút tế bà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9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0.014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nội soi dạ dày, thực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nội soi dạ dày, thực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9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7.014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gối điều trị bào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gối điều trị bào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6.014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gối điều trị rửa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gối điều trị rửa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71.014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bào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bào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1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72.014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lấy dị v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lấy dị v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70.014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rửa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ớp vai điều trị rửa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3.014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24.014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bể thận ngược dòng cấp cứu bằng nội so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bể thận ngược dòng cấp cứu bằng nội so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8.014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n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sonde JJ.</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8.014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niệu đạo, bàng quang chẩn đo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niệu đạo, bàng quang chẩn đo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85.014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87.014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1.015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2.015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9.015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ơm rửa bàng quang, bơm hóa chấ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bơm rửa bàng quang, bơm hóa c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hóa chấ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0.015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bàng quang gắp dị vậ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4.015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5.01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1.01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7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0.01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57.01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ong hẹp thực quản, tâm vị qua nội so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ong hẹp thực quản, tâm vị qua nội so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65.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36.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ở người bệnh hồi sức cấp cứu và chống độ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ở người bệnh hồi sức cấp cứu và chống độ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3.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2.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31.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3.015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bàng quang, bơm hóa chấ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bàng quang, bơm hóa c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18.015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3.015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8.015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19.016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Rửa dạ dày loại bỏ chất độc bằng hệ thống k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5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9.016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loại bỏ chất độc bằng hệ thống k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20.016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Rửa toàn bộ hệ thống tiêu hóa (dạ dày, tiểu tràng,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3.016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oàn bộ hệ thống tiêu hóa (dạ dày, tiểu tràng,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499.016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máu để điều tr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máu để điều tr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31.01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catheter đường hầ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catheter đường hầ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61.01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ống dẫn lưu màng phổi, ống dẫn lưu ổ áp x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ống dẫn lưu màng phổi, ống dẫn lưu ổ áp x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227.01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bể thận qua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bể thận qua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8.01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tụ dịch - máu quanh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tụ dịch - máu quanh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31.01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màng phổi, sonde dẫn lưu ổ áp x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sonde dẫn lưu màng phổi, sonde dẫn lưu ổ áp x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44.01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dẫn lưu ổ áp xe dưới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dẫn lưu ổ áp xe dưới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2.01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Dẫn lưu bể thận qua da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bể thận qua da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1.01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hận dưới hướng dẫn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hậ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7.01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đặt ống thông dẫn lưu ổ áp x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đặt ống thông dẫn lưu ổ áp x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37.01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ổ dịch/áp xe ổ bụng sau mổ dưới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ổ dịch/áp xe ổ bụng sau mổ dưới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25.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mủ ổ áp xe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mủ ổ áp xe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8.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nang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nang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334.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ổ áp xe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ổ áp xe tro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9.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tế bào khối u gan, tụy, khối u ổ bụng bằng kim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tế bào khối u gan, tụy, khối u ổ bụng bằng kim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20.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và tiêm thuốc điều trị nang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và tiêm thuốc điều trị nang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44.01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và tiêm thuốc nang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và tiêm thuốc nang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5.016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ốc mũ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ốc mũ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11.016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u họng miệ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u họng miệ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42.016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gan bằng kim/dụng cụ sinh thiết dưới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gan bằng kim/dụng cụ sinh thiết dưới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6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5.0067.017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ạch, cơ, thần kinh và các u dưới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ạch, cơ, thần kinh và các u dưới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42.017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màng bụng cấp cứ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màng bụng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7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4.017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tiền liệt tuyến qua siêu âm nội soi đường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tiền liệt tuyến qua siêu âm nội soi đường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0,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7.018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catherter bàng quang niệu quản để chụp UP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catherter bàng quang niệu quản để chụp UP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4.018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0.018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1.018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7.018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để chẩn đoá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để chẩn đo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8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3.019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7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5.019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2.019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6.019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9.019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4.019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ốc điện phá rung nhĩ, cơn tim đập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ốc điện phá rung nhĩ, cơn tim đập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5.019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ạo nhịp tim cấp cứu với điện cực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ạo nhịp tim cấp cứu với điện cực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9.019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athet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7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3.019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7.019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91.019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Lọc máu hấp phụ bằng quả lọc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Lọc máu hấp phụ bằng quả lọ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hấp phụ và dây dẫn</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4.019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5.019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6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1.019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ở người đã có mở thông động tĩnh mạ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ở người đã có mở thông động tĩnh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6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6.203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77,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quả lọc hấp phụ và quả lọc dây máu dùng 6 lần.</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6.019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điều trị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6.019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lọc, lấy bỏ tổ chức hoại tử cho các nhiễm trùng bàn chân vết loét khu trú ở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8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0.019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25.02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9003.02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8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ay băng trên người bệnh đái tháo đườ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khí nhân tạo trong khi vận chuy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35.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8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8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57.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88.021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trong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07.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điểm bám gân mỏm cùng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8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95.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khuỷu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1.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9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2.02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coide vào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coide vào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khớp cổ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411.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khớp ức - sườ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9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hất nhờn vào khớp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iêm corticoide vào khớp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9005.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nông chiều dài &lt;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1.02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9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phần mềm dài trên 10 cm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1.02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8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liệt do bệnh của cơ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liệt do bệnh của c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9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9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9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nấc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7.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8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7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6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0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0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0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5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6.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ng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1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do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17.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châm điều trị viêm Ami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6.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7.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chứng tíc cơ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chứng tíc cơ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ộng kinh cục bộ</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nhĩ châm điều trị đau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7.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6.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0.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dạ dày -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Điện nhĩ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1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1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8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21.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3.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iện nhĩ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3.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nhĩ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1.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2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6.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04.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9.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6.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5.023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80.02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sóng ngắn và sóng cực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đoạn chi 30 p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toàn thân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5.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65.026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8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6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3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viêm mũi dị 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5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uỷ châm điều trị đau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53.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62.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47.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4.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63.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2.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5.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uỷ châm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6.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2.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6.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6.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hai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8.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4.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1.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6.027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7.027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4.027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5.027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tử ngoại toàn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ại não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ệnh tự kỷ</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4.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đau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4.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8.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9.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mỏi c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3.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7.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2.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7.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1.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23.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6.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5.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5.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5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sa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2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7.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8.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46.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7.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2.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9.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98.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2.029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1.030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8.030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giãn phế quản (broncho modilator tes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giãn phế quản (broncho modilator tes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9.03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đơn (Single Baloon Endoscop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đơn (Single Baloon Endoscop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8.0318</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kép (Double Baloon Endoscop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uột non bóng kép (Double Baloon Endoscop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1.031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5.031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ốc điện điều trị các rối loạn nhịp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ốc điện điều trị các rối loạn nhịp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4.032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4.03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i điện tim qua chuyển đạo thực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4.03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i điện tim qua chuyển đạo thực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u mềm lây bằng nạo thương tổ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u mềm lây bằng nạo thương tổ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3.032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1.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ánh sáng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6.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7.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dày sừng da dầu bằng đố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dày sừng da dầu bằng đố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5.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5.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9.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7.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4.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2.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6.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4.032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13.033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hở m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hở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4.033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5.033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ái tạo toàn bộ mi bằng vạt có cuống mạ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ái tạo toàn bộ mi bằng vạt có cuống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iường thần kinh tr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iường thần kinh tr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6.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ắt tuyến giáp gần toà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cắt tuyến giáp gần toà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5.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0.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4.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5.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7.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6.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8.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0.035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5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0.036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1.036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2.036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9.036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6.036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7.036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2.0367</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45.0369</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đường rò dưới da - dưới màng tủ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đường rò dưới da - dưới màng tủ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8.0370</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1.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máu tụ trong não t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6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6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6.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2.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0.03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0.03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6.03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6.037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ằng đường xuyê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5.037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ọc hút áp xe não, tiể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ọc hút áp xe não,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5.037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6.037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8.037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9.037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2.03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4.03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7.037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vòm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não màng não vòm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7.038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9.038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7.038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4.038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2.038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xử lý lún sọ không có vết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xử lý lún sọ không có vết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3.03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hơi tr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hơi tr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4.03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tĩnh mạch sọ</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tĩnh mạch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5.039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ỡ eo động mạch chủ</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ỡ eo động mạch chủ</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9.040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12"/>
                <w:sz w:val="20"/>
                <w:szCs w:val="20"/>
              </w:rPr>
              <w:t>Phẫu thuật lấy dị vật lồng ngực, ổ bụng</w:t>
            </w:r>
            <w:r>
              <w:rPr>
                <w:color w:val="000000"/>
                <w:sz w:val="20"/>
                <w:szCs w:val="20"/>
              </w:rPr>
              <w:t xml:space="preserve"> [lồng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1.040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kén khí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kén khí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5.040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6.040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ỡ tim do chấn th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ỡ tim do chấ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9.040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2.040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91.040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hành ngực đường kính 5 - 10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2.041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1.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mảng sườn di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hâu vết thương nhu mô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8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3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4.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eo thận móng ngự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eo thận móng ngự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4.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thận (cắt thận bán ph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6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3.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2.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rộng rãi + nạo vét h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rộng rãi + nạo vét h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1.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thận phụ (thận dư số) với niệu quản lạc chỗ</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thận phụ (thận dư số) với niệu quản lạc chỗ</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2.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7.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và niệu quản do u niệu quản, u đường tiết niệ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và niệu quản do u niệu quản, u đường tiết niệ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41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2.041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1.041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mổ mở)</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mổ mở)</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65.041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6.041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ổ bụng lấy sỏi bể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ổ bụng lấy sỏi bể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0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7.041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bể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bể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1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1.041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1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44.041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sau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1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9.041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hậ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hậ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5.042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ị tật hậu môn - trực tràng, làm lại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ị tật hậu môn - trực tràng, làm lại niệu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9.042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ữa xơ cứng dương vật (Peyroni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ữa xơ cứng dương vật (Peyroni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0.042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úc nối bể thận - niệu quản (Phương pháp Foley, Anderson - Hyne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úc nối bể thận - niệu quản (Phương pháp Foley, Anderson - Hyne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1.042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niệu quản do phình to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niệu quản do phình to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63.042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khúc nối niệu quản - bể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khúc nối niệu quản - bể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22.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10.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bàng quang có tạo hình bằng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bàng quang có tạo hình bằng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09.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7.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9.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5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5.042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bàng quang, cắm niệu quản vào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bàng quang, cắm niệu quản vào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6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16.042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6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27.042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6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0.042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ống niệu rốn và một phần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ống niệu rốn và một phần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7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2.042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7.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56.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71.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viêm tấy khung chậu do rò nước tiểu</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viêm tấy khung chậu do rò nước tiể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9.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70.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ưa một đầu niệu đạo ra ngoài da</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72.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03.0436</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hữa cương cứng dương vật</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hữa cương cứng dương v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0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38.0439</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 định vị bằng X-quang hoặc siêu âm</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 định vị bằng X-quang hoặc siêu âm</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80.0439</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1.0439</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20.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76.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09.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4.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91.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79.0440</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62.0445</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181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84.0448</w:t>
            </w:r>
          </w:p>
        </w:tc>
        <w:tc>
          <w:tcPr>
            <w:tcW w:w="326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2/3 dạ dày do loét, viêm, u lành</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2/3 dạ dày do loét, viêm, u l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0.044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99.044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do ung th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1.044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dạ dày do ung thư và vét hạch hệ thố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dạ dày do ung thư và vét hạch hệ thố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6.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hủng tạng rỗng (trong chấn thương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8.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8.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2.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4.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3.045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8.045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hân thần kinh X</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hân thần kinh X</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8.045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9.045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0.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9.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55.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 do ung th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2.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7.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1.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đoạn trực tràng, cơ thắt trong bảo tồn cơ thắt ngoài đường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8.045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0.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sa trực tràng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0.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3.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dạ dày - ruột (omega hay Roux-en-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ối dạ dày - ruột (omega hay Roux-en-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9.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5.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òn ống rốn tràng, túi thừa Meckel không biến ch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òn ống rốn tràng, túi thừa Meckel không biến ch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4.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7.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phân s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phân s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6.045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chảy máu túi thừa Mecke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chảy máu túi thừa Mecke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2.045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sa trực tràng đường bụng hoặc đường tầng sinh môn, có cắt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a trực tràng đường bụng hoặc đường tầng sinh môn, có cắt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4.045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ối tắt ruột non - đại tràng hoặc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5.045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80.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39.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giữ lại cơ tr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giữ lại cơ tr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9.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5.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ỗ thủng ruột do bệnh lý hoặc vết thương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ỗ thủng ruột do bệnh lý hoặc vết thươ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7.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ắc ruột do dây chằ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ắc ruột do dây chằ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4.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ỡ ruột trong chấn thương bụng k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ỡ ruột trong chấn thương bụng k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24.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lành thực quản nội soi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lành thực quản nội soi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8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5.0457</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ruột non, đưa hai đầu ruột ra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3.045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5.04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2.04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10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0.046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5.046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9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4.046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3.046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rHeight w:val="11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5b.046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9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2.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 [n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4.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8.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iệu quản ra thành bụng 1 bên/2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iệu quản ra thành bụng 1 bên/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3.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0.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4.046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4.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7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9.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4.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4.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2.046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98.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hâu lỗ thủng dạ dày, tá tràng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Khâu lỗ thủng dạ dày, tá tràng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09.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ắc ruột do bã thức 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ắc ruột do bã thức 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03.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8.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chữa rò ống tiêu hóa sau m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chữa rò ống tiêu hóa sau m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0.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ắc ruột do giu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ắc ruột do giu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4.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6.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3.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4.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3.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0.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1.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5.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3.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2.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0.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5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9.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hâu lỗ thủng hoặc vết thương thực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hâu lỗ thủng hoặc vết thương thực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4.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0.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động mạch mạc treo tràng tr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động mạch mạc treo tràng tr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9.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tĩnh mạch mạc treo tràng tr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tĩnh mạch mạc treo tràng tr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20.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hực quản đường c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hực quản đường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21.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hực quản đường ngự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hực quản đường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6.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1.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5.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3.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trực tràng -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trực tràng - niệu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2.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trực tràng -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trực tràng -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4.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trực tràng -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trực tràng - tầng sinh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6.046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a trực tràng qua đường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a trực tràng qua đường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13.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không điển hình do vỡ gan, cắt gan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không điển hình do vỡ gan, cắt gan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98.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cắt gan kh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cắt gan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93.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7.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tr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tr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91.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trái mở r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trái mở r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81.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1</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1</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82.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2</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2</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83.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7.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nhu mô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nhu mô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6.046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u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u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24.046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hảy máu đường mật: thắt động mạch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hảy máu đường mật: thắt động mạch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30.046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ủng đường mật ngoài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ủng đường mật ngoài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9.046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đường mật kh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đường mật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15.047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ỡ gan do chấn thương, vết thương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ỡ gan do chấn thương, vết thương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8.047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nhu mô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nhu mô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9.047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èn gạc nhu mô gan cầm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èn gạc nhu mô gan cầm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0.047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bao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bao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27.047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1.047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21.047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3.047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2.047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 mở OMC lấy sỏi, dẫn lưu Kehr</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 mở OMC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5.0473</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mở ống mật chủ lấy sỏ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28.047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 mở ống mật chủ lấy sỏi, dẫn lưu Kehr</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 mở ống mật chủ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19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22.047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ống mật chủ, dẫn lưu ống Kehr kèm tạo hình cơ thắt Odd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ống mật chủ, dẫn lưu ống Kehr kèm tạo hình cơ thắt Odd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Mở miệng nối mật ruột lấy sỏi dẫn lưu Kehr hoặc làm lại miệng nối mậ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1.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1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4.048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gã ba đường mật hoặc ống gan phải hoặc ống gan trái với hỗng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gã ba đường mật hoặc ống gan phải hoặc ống gan trái với hỗng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1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59.048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ụy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ụy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1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6.048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Frey điều trị sỏi tụy, viêm tụy m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Frey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1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5.048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atington - Rochelle điều trị sỏi tụy, viêm tụy m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atington - Rochelle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11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97.048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khối u tá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8.048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khối tá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khối tá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40.048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khối u tá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1.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 do chấn th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 do chấ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3.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 do ung thư, áp xe, xơ lách, huyết t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 do ung thư, áp xe, xơ lách, huyết t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3.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toàn bộ do chấn th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toàn bộ do chấ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5.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4.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3.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42.048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lách bệnh lý, ung thư, áp xe, xơ l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ách bệnh lý, ung thư, áp xe, xơ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16.048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98.048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6.04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uôi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uôi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96.04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uôi tụy và cắt l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2.04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gần toàn bộ tụy trong cường 1nsuli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gần toàn bộ tụy trong cường 1nsuli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7.048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ân + đuôi t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ân + đuôi t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0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8.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3.048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3.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cùng cụt bằng đường mổ cùng c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cùng cụt bằng đường mổ cùng c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8.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7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73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6.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8.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Bóc u xơ, cơ… trực tràng đường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7.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6.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8.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3.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2.0489</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phúc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4.049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không cắt ruộ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76.049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ành ngự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ành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5.0490</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5.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cấp cứu ở trẻ sơ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cấp cứu ở trẻ sơ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6.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2.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92.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97.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75.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9.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lồng ngực, ổ bụ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8.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1.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4.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5.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1.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1.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2.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6.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9.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4.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4.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5.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3.049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5.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cơ hoà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cơ hoà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8.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9.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dưới hướng dẫn của siêu âm (DGHA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3.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2.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9.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0.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auto" w:line="26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0.049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9.050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mở hỗng tràng ra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mở hỗng tràng ra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7.0502</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9002.0504</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ắt phymosis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ymosis [thủ thu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56.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áp xe thành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áp xe thành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8.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bìu/tinh ho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bìu/tinh ho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0.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7.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phần mềm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phần mềm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0.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hạch viêm mủ</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hạch viêm mủ</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119.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nhọt ống tai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nhọt ống tai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09.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áp xe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áp xe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5.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6.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04.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nhỏ vùng đầu c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nhỏ vùng đầu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1.0505</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7.050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0.050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cứng không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cứng không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6.0506</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bằng bơm khí/nướ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bằng bơm khí/nướ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57.050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12.0508</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5.051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0.051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5.0511</w:t>
            </w:r>
          </w:p>
        </w:tc>
        <w:tc>
          <w:tcPr>
            <w:tcW w:w="326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5.05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5.051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5.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3.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6.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1.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8.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1.051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5.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3.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6.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1.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8.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1.051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5</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và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m,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hàm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1</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Pouteau - Colles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3</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2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26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O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0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Dupuytre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Dupuptre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6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jc w:val="right"/>
        <w:rPr>
          <w:color w:val="000000"/>
          <w:lang w:val="es-ES"/>
        </w:rPr>
      </w:pPr>
      <w:r>
        <w:rPr>
          <w:color w:val="000000"/>
          <w:lang w:val="es-ES"/>
        </w:rPr>
        <w:t>(Xem tiếp Công báo số 113+11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1+11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9+11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9+11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1+11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1+11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6:00Z</dcterms:created>
  <dc:creator>congbao</dc:creator>
  <dc:description/>
  <cp:keywords/>
  <dc:language>en-US</dc:language>
  <cp:lastModifiedBy>admin</cp:lastModifiedBy>
  <cp:lastPrinted>2024-11-22T16:47:00Z</cp:lastPrinted>
  <dcterms:modified xsi:type="dcterms:W3CDTF">2025-04-14T04:45: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